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pPr>
      <w:r>
        <w:rPr>
          <w:rFonts w:cs="Times New Roman" w:ascii="Times New Roman" w:hAnsi="Times New Roman"/>
        </w:rPr>
        <w:tab/>
        <w:tab/>
        <w:tab/>
        <w:tab/>
        <w:t>(8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lang w:val="es-CR"/>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Books Edite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New York/London: Rout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Forthcoming</w:t>
        <w:tab/>
        <w:t>“Saskia Sassen and the Sociology of Globalization,” Sociological Analysis, scheduled for 2008.</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In Press</w:t>
        <w:tab/>
        <w:t>“Globalization and the Sociology of Immanuel Wallerstein: A Critical Appraisal,” Sociological Analysis, scheduled for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Forthcoming</w:t>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3">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orthcoming</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orthcoming</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for </w:t>
      </w:r>
      <w:r>
        <w:rPr>
          <w:rFonts w:cs="Times New Roman" w:ascii="Times New Roman" w:hAnsi="Times New Roman"/>
          <w:i/>
        </w:rPr>
        <w:t>Capital and Clas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i/>
          <w:color w:val="000000"/>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4">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ivted conference addre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5">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onicon.net/paginas/edicanter/ediciones" TargetMode="External"/><Relationship Id="rId4" Type="http://schemas.openxmlformats.org/officeDocument/2006/relationships/hyperlink" Target="http://www.ncsu.edu/project/acontracorriente" TargetMode="External"/><Relationship Id="rId5" Type="http://schemas.openxmlformats.org/officeDocument/2006/relationships/hyperlink" Target="http://www.venezuelanaly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4:00Z</dcterms:created>
  <dc:creator>Administrator</dc:creator>
  <dc:description/>
  <cp:keywords/>
  <dc:language>en-US</dc:language>
  <cp:lastModifiedBy>User</cp:lastModifiedBy>
  <dcterms:modified xsi:type="dcterms:W3CDTF">2008-12-16T06:54:00Z</dcterms:modified>
  <cp:revision>2</cp:revision>
  <dc:subject/>
  <dc:title>CURRICULUM VITAE</dc:title>
</cp:coreProperties>
</file>